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т  28 июня   2022 г. №210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«Ремонт и капитальный ремонт автомобильных   дорог  на территории Лакского муниципального района»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4 годы»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звития автомобильных дорог общего пользования местного значения, находящихся в границах Лакского муниципального района, в соответствии ст.14 Федерального закона от 6 октября 2003 года № 131-ФЗ «Об общих принципах организации местного самоуправлении в Российской Федерации», администрация МР «Лакский район» 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   Утвердить прилагаемую муниципальную программу «Ремонт и капитальный ремонт автомобильных дорог на территории Лакского муниципального района» на 2022-2024 годы»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   Установить, что в ходе реализации муниципальной программы «Развитие дорожного хозяйства на территории Лакского муниципального района» на 2022-2024годы ежегодной корректировке подлежат мероприятия и объемы их финансирования с учетом возможностей средств местного бюджет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настоящее постановление на официальном сайте администрации Лакского муниципального района в сети Интерне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Р «Лакский район» от 5 мая  2022 г. №1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 «Ремонт и капитальный ремонт автомобильных дорог на территории Лакского муниципального района» на 2022-2024 годы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 заместителя главы администрации МР «Лакский район» Максудова М.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b/>
          <w:sz w:val="28"/>
          <w:szCs w:val="28"/>
        </w:rPr>
        <w:t>МР  «Лакский  район»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8 июня   2022 г. №2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« РЕМО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капит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емо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АВТОМОБИЛЬНЫХ ДОРОГ НА ТЕРРИТОРИИ ЛАКСКОГО МУНИЦИПАЛЬНОГО РАЙОНА» НА 2022– 2024ГОДЫ (ДАЛЕЕ – МУНИЦИПАЛЬНАЯ ПРОГРАММА)</w:t>
      </w:r>
      <w:r>
        <w:rPr/>
        <w:t> 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517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монт и капитальный ремонт автомобильных дорог на территории Лакского муниципального района» на 2022 – 2024 год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кского муниципального райо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ник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Администрация МР «Лакский район»;</w:t>
            </w:r>
          </w:p>
          <w:p>
            <w:pPr>
              <w:pStyle w:val="Style19"/>
              <w:rPr/>
            </w:pPr>
            <w:r>
              <w:rPr/>
              <w:t>- Администрации сельских поселений Лакского район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, находящихся в границах населённых пунктов Лакского муниципального района, обеспечивающих социально-экономические потребности населения Лакского муниципального район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Обеспечение сохранности автомобильных дорог общего пользования местного значения, находящихся в границах населённых пунктов Лакского муниципального района, путём выполнения эксплуатационных и ремонт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ём содержания дорог и сооружений на 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Сохранения протяжённости соответствующих нормативным требованиям автомобильных дорог общего пользования местного значения за счёт ремонта и капитального ремонта, автомобильных дор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Увеличение протяженности автомобильных дорог общего пользования местного значения, соответствующих нормативным требованиям. 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ротяженности автомобильных дорог общего пользования местного значения, находящихся в границах в населенных пунктов Лакского муниципального района, не отвечающих нормативным требованиям к транспортно-эксплуатационным показате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, обслуживающих движение в режиме перегру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орожно-транспортных происшествий на автомобильных дорогах общего пользования местного значения, находящихся в границах Лакского муниципального района, из-за сопутствующих дорожных услов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емонт и капитальный ремонт автомобильных дорог общего пользования, местного значения находящихся в границах Лакского муниципального района.</w:t>
            </w:r>
          </w:p>
          <w:p>
            <w:pPr>
              <w:pStyle w:val="Normal"/>
              <w:spacing w:lineRule="auto" w:line="240" w:before="280" w:after="28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 Реконструкция, капитальный и технический ремонт автомобильных дорог общего пользования, местного значения находящихся в границах Лакского муниципального район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системы управления дорожным хозяйством Лакского муниципального район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всего – </w:t>
              <w:br/>
              <w:t>20874680 рублей, в том числе по годам реализации муниципальной подпрограммы: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Бюджет   РД-   8185553рублей</w:t>
            </w:r>
          </w:p>
          <w:p>
            <w:pPr>
              <w:pStyle w:val="Normal"/>
              <w:autoSpaceDE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- Бюджет М Р-   </w:t>
            </w:r>
            <w:r>
              <w:rPr>
                <w:sz w:val="24"/>
                <w:szCs w:val="24"/>
              </w:rPr>
              <w:t>1530827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                           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Бюджет   РД-   5550800 рублей</w:t>
            </w:r>
          </w:p>
          <w:p>
            <w:pPr>
              <w:pStyle w:val="Normal"/>
              <w:autoSpaceDE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од- Бюджет МР-      </w:t>
            </w:r>
            <w:r>
              <w:rPr>
                <w:sz w:val="24"/>
                <w:szCs w:val="24"/>
              </w:rPr>
              <w:t xml:space="preserve">550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Бюджет   РД-   5607500 рублей</w:t>
            </w:r>
          </w:p>
          <w:p>
            <w:pPr>
              <w:pStyle w:val="Normal"/>
              <w:autoSpaceDE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Бюджет МР-    </w:t>
            </w:r>
            <w:r>
              <w:rPr>
                <w:sz w:val="24"/>
                <w:szCs w:val="24"/>
              </w:rPr>
              <w:t xml:space="preserve">620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автомобильных дорог общего пользования, находящихся в границах населённых пунктов Лакского муниципального район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ТЕКУЩЕГО СОСТОЯНИЯ СФЕРЫ РЕАЛИЗАЦИИ ГОСУДАРСТВЕННОЙ ПРОГРАММЫ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ab/>
        <w:t>1.1. Влияние развития сети автомобильных дорог на экономику Лакского муниципального района.</w:t>
      </w:r>
    </w:p>
    <w:p>
      <w:pPr>
        <w:pStyle w:val="Style19"/>
        <w:ind w:firstLine="567"/>
        <w:jc w:val="both"/>
        <w:rPr/>
      </w:pPr>
      <w:r>
        <w:rPr/>
        <w:t> 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Style19"/>
        <w:ind w:firstLine="567"/>
        <w:jc w:val="both"/>
        <w:rPr/>
      </w:pPr>
      <w:r>
        <w:rPr/>
        <w:t xml:space="preserve">  </w:t>
      </w:r>
      <w:r>
        <w:rPr/>
        <w:t>- 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Style19"/>
        <w:ind w:firstLine="567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  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Style19"/>
        <w:ind w:firstLine="567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снижение текущих издержек, в первую очередь для пользователей автомобильных дорог;</w:t>
      </w:r>
    </w:p>
    <w:p>
      <w:pPr>
        <w:pStyle w:val="Style19"/>
        <w:ind w:firstLine="567"/>
        <w:jc w:val="both"/>
        <w:rPr/>
      </w:pPr>
      <w:r>
        <w:rPr/>
        <w:t>- стимулирование общего экономического развития прилегающих территорий;</w:t>
      </w:r>
    </w:p>
    <w:p>
      <w:pPr>
        <w:pStyle w:val="Style19"/>
        <w:ind w:firstLine="567"/>
        <w:jc w:val="both"/>
        <w:rPr/>
      </w:pPr>
      <w:r>
        <w:rPr/>
        <w:t>- экономия времени как для перевозки пассажиров, так и для прохождения грузов, находящихся в пути;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снижение числа дорожно-транспортных происшествий и нанесенного материального ущерба;</w:t>
      </w:r>
    </w:p>
    <w:p>
      <w:pPr>
        <w:pStyle w:val="Style19"/>
        <w:ind w:firstLine="567"/>
        <w:jc w:val="both"/>
        <w:rPr/>
      </w:pPr>
      <w:r>
        <w:rPr/>
        <w:t>- повышение комфорта и удобства поездок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В целом улучшение дорожных условий приводит к: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сокращению времени на перевозки грузов и пассажиров (за счет увеличения скорости движения);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повышению транспортной доступности;</w:t>
      </w:r>
    </w:p>
    <w:p>
      <w:pPr>
        <w:pStyle w:val="Style19"/>
        <w:ind w:firstLine="567"/>
        <w:jc w:val="both"/>
        <w:rPr/>
      </w:pPr>
      <w:r>
        <w:rPr/>
        <w:t>-  снижению последствий стихийных бедствий;</w:t>
      </w:r>
    </w:p>
    <w:p>
      <w:pPr>
        <w:pStyle w:val="Style19"/>
        <w:ind w:firstLine="567"/>
        <w:jc w:val="both"/>
        <w:rPr/>
      </w:pPr>
      <w:r>
        <w:rPr/>
        <w:t>-  сокращению числа дорожно-транспортных происшествий;</w:t>
      </w:r>
    </w:p>
    <w:p>
      <w:pPr>
        <w:pStyle w:val="Style19"/>
        <w:ind w:firstLine="567"/>
        <w:jc w:val="both"/>
        <w:rPr/>
      </w:pPr>
      <w:r>
        <w:rPr/>
        <w:t>- улучшению экологической ситуации (за счет роста скорости движения, уменьшения расхода ГСМ)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Style19"/>
        <w:ind w:firstLine="567"/>
        <w:jc w:val="both"/>
        <w:rPr/>
      </w:pPr>
      <w:r>
        <w:rPr/>
        <w:t> 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>
          <w:b/>
          <w:bCs/>
        </w:rPr>
        <w:t>1.2. Проблемы развития автомобильных дорог общего пользования местного значения в Лакском муниципальном районе.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В настоящее время протяженность, внутри поселенческих автомобильных дорог составляет 227,8км внутри сельских дорог 150.2км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Для улучшения показателей по Лакскому району необходимо увеличение средств, выделяемых на приведение в нормативное состояние автомобильных дорог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 xml:space="preserve">В связи с отсутствием денежных средств в местном бюджете увеличение выделения средств на содержание автомобильных дорог общего пользования местного значения будет происходить поэтапно (увеличение 10-20% ежегодно).  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 автомобильных дорогах сельского поселения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По состоянию на 1 января 2022 года   автомобильные дороги общего пользования местного значения поселения находятся в неудовлетворительном состоянии, требуется их ремонт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Применение программно-целевого метода в развитии автомобильных дорог общего пользования в Лак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ализация комплекса программных мероприятий сопряжена со следующими рисками: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сельского поселения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рограмме величин показа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Ь И ЗАДАЧА ГОСУДАРСТВЕННОЙ ПРОГРАММЫ, ЦЕЛЕВЫЕ ПОКАЗАТЕЛИ ГОСУДАРСТВЕННОЙ ПРОГРАММЫ, СРОКИ РЕАЛИЗАЦИИ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Целью муниципальной программы является обеспечение бесперебойного и безопасного функционирования дорожного хозяйств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Достижение цели муниципальной программы обеспечивается путем решения задачи по сохранению и развитию автомобильных дорог общего пользования местного значения, в границах населенных пунктов Лакского муниципального район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шение задачи муниципальной программы будет обеспечено путем достижения следующих целевых показателей:</w:t>
      </w:r>
    </w:p>
    <w:p>
      <w:pPr>
        <w:pStyle w:val="Style19"/>
        <w:ind w:firstLine="567"/>
        <w:jc w:val="both"/>
        <w:rPr/>
      </w:pPr>
      <w:r>
        <w:rPr/>
        <w:t>Доля протяженности автомобильных дорог общего пользования местного значения, находящихся в границах населенных пунктов Лакского муниципального района, не отвечающих нормативным требованиям к транспортно-эксплуатационным показателям, снизится до 38 %;</w:t>
      </w:r>
    </w:p>
    <w:p>
      <w:pPr>
        <w:pStyle w:val="Style19"/>
        <w:ind w:firstLine="567"/>
        <w:jc w:val="both"/>
        <w:rPr/>
      </w:pPr>
      <w:r>
        <w:rPr/>
        <w:t>Количество дорожно-транспортных происшествий на автомобильных дорогах общего пользования местного значения, находящихся в границах населенных пунктов Лакского муниципального района, из-за сопутствующих дорожных условий, снизится и составит 1 единицу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Важнейшими факторами для достижения целевых показателей муниципальной программы являются: увеличение доходов дорожного фонда Лакского муниципального района   за счет принятия мер по введению новых ставок акцизов на автомобильный бензин и дизельное топливо, привлечение средств федерального бюджет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роки реализации цели и задачи муниципальной программы соответствуют общему сроку реализации муниципальной программы 2022–2024 годы. Реализация муниципальной программы планируется в один этап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БОСНОВАНИЕ СОЗДАНИЯ ПРОГРАММЫ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тветственным исполнителем программы является администрация Лакского муниципального района. Объем финансирования мероприятий программы на 2022-2024годы составляет 16474252 рублей из местного бюджет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Программа включает мероприятия по реконструкции, капитальному ремонту, ремонту и содержанию автомобильных дорог, общего пользования местного значения, находящихся в границах населенных пунктов Лакского муниципального район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ализация мероприятий программы направлена на увеличение протяженности автомобильных дорог общего пользования местного значения, повышению безопасности дорожного движения, обеспечение транспортной доступности сельских населенных пунктов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сновными результатами реализации мероприятий программы является снижение доли протяженности автомобильных дорог общего пользования местного значения, находящихся в границах населенных пунктов Лакского муниципального района, не отвечающих нормативным требованиям к транспортно-эксплуатационным показателям, снижение количества дорожно-транспортных происшествий на автомобильных дорогах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Перечень основных мероприятий муниципальной программы приведен в таблице 1 к муниципальной программе (прилагается). </w:t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 </w:t>
      </w: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функций достижение приоритетов и целей муниципальной политики в сфере развития дорожного хозяйства Лакского муниципального района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 xml:space="preserve">К таким рискам следует отнести макроэкономические риски, связанные с нестабильностью мировой экономики. 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ями цен на строительные материалы.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, потерявших работу в других отраслях экономики и не имеющих специальной квалификации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 xml:space="preserve"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 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851"/>
        <w:jc w:val="center"/>
        <w:rPr>
          <w:b/>
          <w:b/>
        </w:rPr>
      </w:pPr>
      <w:r>
        <w:rPr>
          <w:b/>
        </w:rPr>
        <w:t>РАЗДЕЛ 5. РЕСУРСНОЕ ОБЕСПЕЧЕНИЕ ПРОГРАММЫ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/>
      </w:pPr>
      <w:r>
        <w:rPr/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республики Дагестан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всего – </w:t>
        <w:br/>
        <w:t>20874680 рублей, в том числе по годам реализации муниципальной подпрограммы: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 Бюджет   РД-    8185553рублей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022 год- Бюджет МР-     </w:t>
      </w:r>
      <w:r>
        <w:rPr>
          <w:sz w:val="24"/>
          <w:szCs w:val="24"/>
        </w:rPr>
        <w:t xml:space="preserve">1530827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 Бюджет   РД-   5550800 рублей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023год- Бюджет МР-      </w:t>
      </w:r>
      <w:r>
        <w:rPr>
          <w:sz w:val="24"/>
          <w:szCs w:val="24"/>
        </w:rPr>
        <w:t xml:space="preserve">5500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024 год-Бюджет   РД-   560750 рублей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- Бюджет МР-    </w:t>
      </w:r>
      <w:r>
        <w:rPr>
          <w:sz w:val="24"/>
          <w:szCs w:val="24"/>
        </w:rPr>
        <w:t xml:space="preserve">6205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/>
        <w:t xml:space="preserve">Объем финансирования </w:t>
      </w:r>
      <w:r>
        <w:rPr>
          <w:highlight w:val="yellow"/>
        </w:rPr>
        <w:t>м</w:t>
      </w:r>
      <w:r>
        <w:rPr/>
        <w:t>униципальной программы подлежит ежегодному уточнению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center"/>
        <w:rPr/>
      </w:pPr>
      <w:r>
        <w:rPr>
          <w:b/>
        </w:rPr>
        <w:t>РАЗДЕЛ 6. ОЖИДАЕМЫЕ КОНЕЧНЫЕ РЕЗУЛЬТАТЫ РЕАЛИЗАЦИИ МУНИЦИПАЛЬНОЙ ПРОГРАММЫ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/>
      </w:pPr>
      <w:r>
        <w:rPr/>
        <w:t>За время реализации муниципальной программы,  в населенных пунктах Лакского муниципального района   будет  отремонтировано 27 км автомобильных дорог общего пользования местного значения, находящихся в границах населенных пунктов Лакского муниципального района, доля протяженности автомобильных дорог общего пользования местного значения, находящихся в границах населенных пунктов Лакского МО, не отвечающих нормативным требованиям к транспортно-эксплуатационным показателям, к 2020 году снизится до 37 %.</w:t>
      </w:r>
    </w:p>
    <w:p>
      <w:pPr>
        <w:pStyle w:val="Style19"/>
        <w:ind w:firstLine="851"/>
        <w:jc w:val="both"/>
        <w:rPr/>
      </w:pPr>
      <w:r>
        <w:rPr/>
        <w:t>Достижение этих результатов означает удовлетворение растущих потребностей населения по передвижению на основе доступности транспортных услуг, которая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center"/>
        <w:rPr/>
      </w:pPr>
      <w:r>
        <w:rPr>
          <w:b/>
        </w:rPr>
        <w:t>РАЗДЕЛ 7.  КОНТРОЛЬ ЗА ХОДОМ РЕАЛИЗАЦИИ ПРОГРАММЫ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/>
      </w:pPr>
      <w:r>
        <w:rPr/>
        <w:t>Контроль за реализацией Программы осуществляется администрацией муниципального образования Лакский район.</w:t>
      </w:r>
    </w:p>
    <w:p>
      <w:pPr>
        <w:pStyle w:val="Style19"/>
        <w:ind w:firstLine="851"/>
        <w:jc w:val="both"/>
        <w:rPr/>
      </w:pPr>
      <w:r>
        <w:rPr/>
        <w:t>Подрядчики ежеквартально представляю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.</w:t>
      </w:r>
    </w:p>
    <w:p>
      <w:pPr>
        <w:pStyle w:val="Style19"/>
        <w:ind w:firstLine="851"/>
        <w:jc w:val="both"/>
        <w:rPr/>
      </w:pPr>
      <w:r>
        <w:rPr/>
        <w:t>Контроль за целевым и эффективным использованием выделенных средств, за выполнением объемов запланированных работ и их качеством осуществляют заказчики (получатели средств)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МОНТА и КАПИТАЛЬНОГО РЕМОНТА АВТОМОБИЛЬНЫХ ДОРОГ ОБЩЕГО                                                                   ПОЛЬЗОВАНИЯ МЕСТНОГОЗНАЧЕНИЯ  ЛАКСКОГО МУНИЦИПАЛЬНОГО РАЙОНА  НА 2022 ГОД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4110"/>
        <w:gridCol w:w="1418"/>
        <w:gridCol w:w="1559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яженность, 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\    Тип покр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ви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ние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ул. Набережная с. Хурхи;    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3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br/>
              <w:br/>
              <w:br/>
              <w:br/>
              <w:br/>
              <w:br/>
              <w:t>Бюджет РД-    8185553 рублей</w:t>
            </w:r>
          </w:p>
          <w:p>
            <w:pPr>
              <w:pStyle w:val="Style19"/>
              <w:rPr/>
            </w:pPr>
            <w:r>
              <w:rPr/>
              <w:t>Бюджет МР-  1530827рубле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ны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ный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ны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ный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ны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ны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ный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2г.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Объездная дорога от ул.Набережной до автодороги Хурхи –Цовкра 2;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32"/>
                <w:szCs w:val="32"/>
                <w:vertAlign w:val="superscript"/>
              </w:rPr>
              <w:t xml:space="preserve">            </w:t>
            </w:r>
            <w:r>
              <w:rPr>
                <w:sz w:val="32"/>
                <w:szCs w:val="32"/>
                <w:vertAlign w:val="superscript"/>
              </w:rPr>
              <w:t>8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/>
              <w:t xml:space="preserve">Объездная дорога с.Кумух от ул. Шахшаева   через « Дяркъу Щин»     до автодороги            «Мамраш–Ташкапур- Араканский мос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           </w:t>
            </w:r>
            <w:r>
              <w:rPr>
                <w:sz w:val="32"/>
                <w:szCs w:val="32"/>
                <w:vertAlign w:val="superscript"/>
              </w:rPr>
              <w:t>12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А.Исмаилова;с. </w:t>
            </w:r>
            <w:r>
              <w:rPr>
                <w:sz w:val="22"/>
                <w:szCs w:val="22"/>
              </w:rPr>
              <w:t>Кумух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            </w:t>
            </w:r>
            <w:r>
              <w:rPr>
                <w:sz w:val="32"/>
                <w:szCs w:val="32"/>
                <w:vertAlign w:val="superscript"/>
              </w:rPr>
              <w:t>15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ъезд от а/д Уручра-Кунды  через Чаях до Гуйми.  с.Гуй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            </w:t>
            </w:r>
            <w:r>
              <w:rPr>
                <w:sz w:val="32"/>
                <w:szCs w:val="32"/>
                <w:vertAlign w:val="superscript"/>
              </w:rPr>
              <w:t>23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 подъезд от а/д Уручра - Кунды через Чаях до с.Гуйми (Продол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монт втомобильной дороги  от  ул.Шахшаева до Новостроя                          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/>
              <w:t>С.Кум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итальный ремонт ул.Сурхайхана с.Кумух</w:t>
              <w:tab/>
              <w:t xml:space="preserve">                </w:t>
            </w:r>
          </w:p>
          <w:p>
            <w:pPr>
              <w:pStyle w:val="Style19"/>
              <w:rPr/>
            </w:pPr>
            <w:r>
              <w:rPr/>
              <w:t>Ремонт ул им. Парту – Патима  с. Кумух</w:t>
            </w:r>
            <w:r>
              <w:rPr>
                <w:szCs w:val="22"/>
              </w:rPr>
              <w:t xml:space="preserve">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4:00Z</dcterms:created>
  <dc:creator>gadji</dc:creator>
  <dc:description/>
  <dc:language>en-US</dc:language>
  <cp:lastModifiedBy>Gulizar</cp:lastModifiedBy>
  <cp:lastPrinted>2022-06-28T11:00:00Z</cp:lastPrinted>
  <dcterms:modified xsi:type="dcterms:W3CDTF">2022-06-28T12:14:00Z</dcterms:modified>
  <cp:revision>2</cp:revision>
  <dc:subject/>
  <dc:title/>
</cp:coreProperties>
</file>